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oduce� on� repor� fro� th� Maste� File�� sorte� b� primar� 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� ID� o� thir�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on� repor� fro� th� Activit� file� sorte� b� eithe� Pri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� b� date�  Thi� give� yo� � snapsho� o� you�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4 i� t� chang� th� star� o� sto� dat� o� th� summary� I� default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 yea� peri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woul� lik� t� examin� activitie� fo� � tw� wee� perio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se�� g� t� optio� � an� ente� th� dat� o� whic� th� tw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� a� th� STAR� date�� an� th� dat� o� whic� th� tw� wee� perio� en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date�  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� fo� report[s]��  Thi� wil� allo� yo� t� sele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phras� a� � basi� fo� creatin� reports�   Whateve� commen� yo� se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teri� wil� b� applie� t� option� 1 o� 2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� thi� option�� yo� ca� bas� you� report� o� eithe� � rang� o� categor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� o� non-continuou� individua� categorie� ��   Fo� example�� i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� range�� the� yo� coul� combin� al� record� fro� categor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50��  Yo� ca� selec� an� siz� range� fro� � rang� o� 5� t� 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�� categories��   I� yo� ha� selecte� t� inpu� � non-continuou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� the� yo� coul� ente� u� t� 20� categorie� fo� consolidatio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